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2th N 1.5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ia:</w:t>
        <w:tab/>
        <w:tab/>
        <w:t>Joy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ste:</w:t>
        <w:tab/>
        <w:tab/>
        <w:t>David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ola:</w:t>
        <w:tab/>
        <w:tab/>
        <w:t>Stan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livia:</w:t>
        <w:tab/>
        <w:tab/>
        <w:t>Kathy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S 4.1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umio:</w:t>
        <w:tab/>
        <w:t>Michael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truchio: </w:t>
        <w:tab/>
        <w:t>Jackson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 Hen 4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llow:</w:t>
        <w:tab/>
        <w:t>Bruc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lstaff:</w:t>
        <w:tab/>
        <w:t>Craig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L 4.6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m:</w:t>
        <w:tab/>
        <w:tab/>
        <w:t>Terry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loster:</w:t>
        <w:tab/>
        <w:t>Clayton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ar:</w:t>
        <w:tab/>
        <w:tab/>
        <w:t>Jeff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L 2.4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ar:</w:t>
        <w:tab/>
        <w:tab/>
        <w:t>Mik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gan:</w:t>
        <w:tab/>
        <w:t>Maggi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T 3.2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ontes:</w:t>
        <w:tab/>
        <w:t>Madg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rmione:</w:t>
        <w:tab/>
        <w:t>Jayn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ulina:</w:t>
        <w:tab/>
        <w:t>Gail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ND 3.2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rmia:</w:t>
        <w:tab/>
        <w:t>Mary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lena:</w:t>
        <w:tab/>
        <w:t>Alice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mlet 3.2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mlet:</w:t>
        <w:tab/>
        <w:t>Robert Pees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E 3.1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t E</w:t>
        <w:tab/>
        <w:tab/>
        <w:t>Matt</w:t>
        <w:tab/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T 5.3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ulina:</w:t>
        <w:tab/>
        <w:t>Susan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merican Typewri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ec4"/>
    <w:pPr>
      <w:widowControl/>
      <w:bidi w:val="0"/>
      <w:spacing w:before="0" w:after="0"/>
      <w:jc w:val="left"/>
    </w:pPr>
    <w:rPr>
      <w:rFonts w:ascii="American Typewriter" w:hAnsi="American Typewriter" w:eastAsia="Cambria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9</Words>
  <Characters>339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59:00Z</dcterms:created>
  <dc:creator>James Ayers</dc:creator>
  <dc:description/>
  <dc:language>en-US</dc:language>
  <cp:lastModifiedBy>James Ayers</cp:lastModifiedBy>
  <dcterms:modified xsi:type="dcterms:W3CDTF">2010-06-29T0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