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удущее Википедии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икипедия, с одной стороны, – специфический феномен эпохи зарождения компьютеров и Интернета. С другой стороны, Википедия сохраняет черты средневековых энциклопедией: собрание известных знаний в форме статей, посвящённых отдельным темам. </w:t>
      </w:r>
      <w:r>
        <w:rPr>
          <w:b/>
        </w:rPr>
        <w:t>Противоречие</w:t>
      </w:r>
      <w:r>
        <w:rPr/>
        <w:t xml:space="preserve"> между традиционной организацией знаний и информационными инновациями частично решила технология вики. Она предоставила возможность оперативного обновления энциклопедии людьми, находящимися на разных континентах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ейчас Википедия интенсивно развивается. Проблемы современного этапа (некомпетентность первых энтузиастов, «вандализм», войны откатов, перекосы в тематике и др.) находят своё решение благодаря сложившемуся феномену коллективного разум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а S-образной кривой развития Википедия находится на переломе от первого этапа медленного становления ко второму этапу интенсивного роста. Кроме экстенсивных показателей развития (рост количества статей, увеличение количества участников, приход в Википедию именитых учёных, улучшение интерфейса, ускорение серверов) неизбежно произойдут </w:t>
      </w:r>
      <w:r>
        <w:rPr>
          <w:b/>
        </w:rPr>
        <w:t>качественные изменения</w:t>
      </w:r>
      <w:r>
        <w:rPr/>
        <w:t xml:space="preserve">. Важно заранее осознать, что в настоящем виде Википедия будет не вечно, что наряду с мелкими проблемами текущего этапа будут появляться новые большие проблемы. И надо быть готовыми к ним и предопределять пути плодотворного реше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дним из качественных изменений, на наш взгляд, должна стать трансформация Википедии в единый банк системы человеческих знаний, обладающий новыми принципами структурирования. Нынешнее представление Википедии в виде отдельных статей не отвечает системному статусу и существенно снижает продуктивность, то есть возможность эффективного использования этого гигантского набора знаний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Задачей номер один для повышения плодотворности, по нашему мнению, является превращение набора знаний в систему, создание качественно новых принципов </w:t>
      </w:r>
      <w:r>
        <w:rPr>
          <w:b/>
        </w:rPr>
        <w:t>организации знаний</w:t>
      </w:r>
      <w:r>
        <w:rPr/>
        <w:t xml:space="preserve">. На начальном этапе организация знаний, по существу, сводится к систематизации. Опыт систематизации в ряде наук с большим объёмом информации (например, биологии, геологии, социологии) указывают способы действия. В то же время, несогласованность развития отдельных отраслей наук приведёт к появлению противоречий при создании единого представления всех знаний. Неизбежно должны появиться единые принципы организации, развития и представления каждой из отдельных областей, что окажется мощным толчком к прогрессу наук, находящихся на первых этапах развит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икипедия может оказаться интегратором как учёных, так и знаний, а также стать зачинателем информационной эры систематизации научных представления. Будет найден механизм эффективного взаимодействия всех научно-исследовательских подразделений мира. Концептуальные преобразования представления знаний в Википедии неизбежно приведут к появлению новых принципов социальной организации и технического обеспечения Википедии. Произойти это должно на новом этапе развития Википедии, который, судя по темпам развития, должен произойти довольно скоро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Колесников Ю.Л., Скворцов Г.Е., Кондратьев А.Н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9" w:leader="none"/>
      </w:tabs>
      <w:spacing w:before="240" w:after="60"/>
      <w:ind w:left="1069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1" w:leader="none"/>
      </w:tabs>
      <w:spacing w:before="0" w:after="60"/>
      <w:ind w:left="1501" w:hanging="432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09</Characters>
  <CharactersWithSpaces>2565</CharactersWithSpaces>
  <Company>=-=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5:00Z</dcterms:created>
  <dc:creator>Скворцов Генрих</dc:creator>
  <dc:description/>
  <dc:language>en-US</dc:language>
  <cp:lastModifiedBy/>
  <cp:lastPrinted>2007-10-09T15:03:00Z</cp:lastPrinted>
  <dcterms:modified xsi:type="dcterms:W3CDTF">2007-10-11T18:52:00Z</dcterms:modified>
  <cp:revision>4</cp:revision>
  <dc:subject/>
  <dc:title>Кондратье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